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bg-BG"/>
        </w:rPr>
        <w:t>сновно училище</w:t>
      </w:r>
      <w:r>
        <w:rPr>
          <w:b/>
          <w:sz w:val="22"/>
          <w:szCs w:val="22"/>
        </w:rPr>
        <w:t xml:space="preserve"> „Свети свети Кирил и Методий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2600, </w:t>
      </w:r>
      <w:r>
        <w:rPr>
          <w:b/>
          <w:sz w:val="22"/>
          <w:szCs w:val="22"/>
        </w:rPr>
        <w:t>гр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</w:rPr>
        <w:t xml:space="preserve"> Дупница</w:t>
      </w:r>
      <w:r>
        <w:rPr>
          <w:b/>
          <w:sz w:val="22"/>
          <w:szCs w:val="22"/>
          <w:lang w:val="bg-BG"/>
        </w:rPr>
        <w:t>, ул. „Велико Търново” №19, тел. 0701/5</w:t>
      </w:r>
      <w:r>
        <w:rPr>
          <w:b/>
          <w:sz w:val="22"/>
          <w:szCs w:val="22"/>
          <w:lang w:val="en-US"/>
        </w:rPr>
        <w:t>2286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 Р А Ф И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КОНСУЛТАЦИИ С УЧЕНИЦИТЕ ОТ</w:t>
      </w:r>
      <w:r>
        <w:rPr>
          <w:b/>
          <w:sz w:val="24"/>
          <w:szCs w:val="24"/>
          <w:lang w:val="en-US"/>
        </w:rPr>
        <w:t xml:space="preserve"> I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ІІ, ІІІ, </w:t>
      </w:r>
      <w:r>
        <w:rPr>
          <w:b/>
          <w:sz w:val="24"/>
          <w:szCs w:val="24"/>
          <w:lang w:val="bg-BG"/>
        </w:rPr>
        <w:t xml:space="preserve">ІV, </w:t>
      </w:r>
      <w:r>
        <w:rPr>
          <w:b/>
          <w:sz w:val="24"/>
          <w:szCs w:val="24"/>
        </w:rPr>
        <w:t xml:space="preserve">V-VІІ КЛАС, ВКЛЮЧЕНИ В ЦЕЛОДНЕВНА ОРГАНИЗАЦИЯ НА УЧЕБНИЯ ДЕН ПРЕЗ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ЕБНАТА 202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17"/>
        <w:gridCol w:w="2627"/>
        <w:gridCol w:w="1675"/>
        <w:gridCol w:w="12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ен предм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ляна Спас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 език и литера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я Чорапин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лийски ез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 Шпаковс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bg-BG"/>
              </w:rPr>
              <w:t>/КМИ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глена Георгие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атематика</w:t>
            </w:r>
            <w:r>
              <w:rPr>
                <w:sz w:val="24"/>
                <w:szCs w:val="24"/>
                <w:lang w:val="bg-BG"/>
              </w:rPr>
              <w:t>/Ф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 Пеше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И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ежда Поп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Мир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глена Георгие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цивилизац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я Малин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иконом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Юлия Мали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Лидия Барак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 здравно образование/Химия и опазване на околната сре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я Сечк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 ез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Шим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20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 език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. Симеон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20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 ез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Станке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20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лийски ез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. Димитр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20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лийски ези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Стоя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20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йко Ангелов</w:t>
      </w:r>
      <w:r>
        <w:rPr>
          <w:b/>
          <w:sz w:val="28"/>
          <w:szCs w:val="28"/>
          <w:lang w:val="bg-BG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Директор на ОУ „Св. св. Кирил и Методий”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гр. Дупн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12:00Z</dcterms:created>
  <dc:creator>r.mitev</dc:creator>
  <dc:description/>
  <cp:keywords/>
  <dc:language>en-US</dc:language>
  <cp:lastModifiedBy>1000034: ОУ "Св. св. Кирил и Методий" - Дупница</cp:lastModifiedBy>
  <cp:lastPrinted>2024-09-05T11:30:00Z</cp:lastPrinted>
  <dcterms:modified xsi:type="dcterms:W3CDTF">2024-10-17T08:06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