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сновно училище „Свети свети Кирил и Методий”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2600, гр. Дупница, ул. „Велико Търново” №19, тел. 0701/52</w:t>
      </w:r>
      <w:r>
        <w:rPr>
          <w:b/>
          <w:lang w:val="en-US"/>
        </w:rPr>
        <w:t>28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 Р А Ф И 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КОНСУЛТАЦИИ С УЧЕНИЦИТЕ ПРЕЗ І СР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ЕБНАТА 2024/20</w:t>
      </w:r>
      <w:r>
        <w:rPr>
          <w:b/>
          <w:lang w:val="en-US"/>
        </w:rPr>
        <w:t>2</w:t>
      </w:r>
      <w:r>
        <w:rPr>
          <w:b/>
        </w:rPr>
        <w:t>5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05"/>
        <w:gridCol w:w="2521"/>
        <w:gridCol w:w="1799"/>
        <w:gridCol w:w="119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ен предм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 Чорапи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ляна Спас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я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ислава Мирк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И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ъртъ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 Шпаковс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н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лена Георгие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КМИ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ъртъ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 Пеше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Физ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ъртъ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 Мали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н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 Мали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я Сечк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П,Биология, Хим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н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Хрис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н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 Поп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И, ДТИ, КМИ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ъ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 Анание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В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н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ия Барак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я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я Илие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 учите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н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она Димитр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 учите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ъртъ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 Давидк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 учите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ъртъ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лица Симео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 учите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ъртъ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Стоян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 учите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я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ка Баче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 учите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Станке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 учите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ана Шим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 учите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н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/>
              <w:t>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рданка Стам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 учите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ъ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йко Ангел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Директор на ОУ „Св. св. Кирил и Методий”</w:t>
      </w:r>
    </w:p>
    <w:p>
      <w:pPr>
        <w:pStyle w:val="Normal"/>
        <w:rPr>
          <w:i/>
          <w:i/>
        </w:rPr>
      </w:pPr>
      <w:r>
        <w:rPr>
          <w:i/>
        </w:rPr>
        <w:t>гр. Дупниц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27:00Z</dcterms:created>
  <dc:creator>home user</dc:creator>
  <dc:description/>
  <cp:keywords/>
  <dc:language>en-US</dc:language>
  <cp:lastModifiedBy>1000034: ОУ "Св. св. Кирил и Методий" - Дупница</cp:lastModifiedBy>
  <cp:lastPrinted>2024-09-11T10:06:00Z</cp:lastPrinted>
  <dcterms:modified xsi:type="dcterms:W3CDTF">2024-10-17T08:12:00Z</dcterms:modified>
  <cp:revision>31</cp:revision>
  <dc:subject/>
  <dc:title>ОУ „Св</dc:title>
</cp:coreProperties>
</file>