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 училище “Свети свети Кирил и Методий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0, гр. Дупница, ул. „Велико Търново” №19, тел. № 0701/522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ИТЕЛИТЕ ЗА ПРИЕМЕН ДЕН С РОДИТЕЛИ ПРЕЗ І СРОК НА УЧЕБНАТ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/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9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Или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Барак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а Димитр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танк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Давидк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Стоян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данка Стам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оп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ица Симеон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Хрис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Чорапин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Пеш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яна Спас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Шпаковс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лена Георги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алин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 Сечк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Шим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ни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ка Баче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ко Анг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на ОУ „Св. св. Кирил и Методий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. Дупниц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6:00Z</dcterms:created>
  <dc:creator>Direktor</dc:creator>
  <dc:description/>
  <cp:keywords/>
  <dc:language>en-US</dc:language>
  <cp:lastModifiedBy>Kim_T2</cp:lastModifiedBy>
  <cp:lastPrinted>2024-02-09T12:59:00Z</cp:lastPrinted>
  <dcterms:modified xsi:type="dcterms:W3CDTF">2024-09-11T07:12:00Z</dcterms:modified>
  <cp:revision>30</cp:revision>
  <dc:subject/>
  <dc:title>ОУ “Св</dc:title>
</cp:coreProperties>
</file>